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淮阴师范学院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3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8"/>
                <w:u w:val="single"/>
              </w:rPr>
              <w:t>(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4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2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年  月  日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每个项目须要提供至少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名（单数）专业人员的论证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每个专业人员单独一张表，专业人员论证意见由专业人员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admin</dc:creator>
  <dc:description/>
  <cp:keywords/>
  <dc:language>en-US</dc:language>
  <cp:lastModifiedBy>微软用户</cp:lastModifiedBy>
  <dcterms:modified xsi:type="dcterms:W3CDTF">2020-04-29T08:22:00Z</dcterms:modified>
  <cp:revision>9</cp:revision>
  <dc:subject/>
  <dc:title/>
</cp:coreProperties>
</file>